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ltekin K. Birlik,  Ph.D.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 Professor of History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Heading2"/>
        <w:shd w:val="clear" w:color="auto" w:fill="FFFFFF"/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School of Arts and Sciences, Department of Social Sciences for University wide Cour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ltekin.birlik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90 312 586 82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su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i w:val="false"/>
                <w:i w:val="false"/>
                <w:szCs w:val="22"/>
                <w:u w:val="single"/>
              </w:rPr>
            </w:pPr>
            <w:r>
              <w:rPr>
                <w:b w:val="false"/>
                <w:i w:val="false"/>
                <w:szCs w:val="22"/>
              </w:rPr>
              <w:t>2008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ra Üniversitesi, Atatürk İlkeleri ve İnkılâp Tarihi / Ankara University, Atatürk’s Principles and  History of Revolution,  Ph.D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i Üniversitesi, Türkiye Cumhuriyeti Tarihi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azi University, History of Turkish Republic, M.A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3-198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H.O, Makina Mühendisliği / M.A.,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echanical Engineering, </w:t>
            </w:r>
            <w:r>
              <w:rPr>
                <w:rFonts w:cs="Arial" w:ascii="Arial" w:hAnsi="Arial"/>
                <w:sz w:val="22"/>
                <w:szCs w:val="22"/>
              </w:rPr>
              <w:t>B.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September /2012-</w:t>
            </w:r>
          </w:p>
          <w:p>
            <w:pPr>
              <w:pStyle w:val="Heading1"/>
              <w:widowControl w:val="false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March 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Part-time instructor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Social Sciences for University wide Courses, School of Arts and Science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tılım University, Turkey</w:t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March /2018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Full-time instructor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Department of Social Sciences for University wide Courses, School of Arts and Sciences,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smanlı modernleşmesi /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/>
              </w:rPr>
              <w:t>Modernisation of the Ottoman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ürk demokrasi tarihi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istory of Turkish Democracy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ürk iktisat  tarih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istory of Turkish Economy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History of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tatürk Dönemi /Atatürk Period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İsmet İnönü Dönemi /İsmet İnönü Period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mokrat Parti Dönemi /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/>
              </w:rPr>
              <w:t>Democratic Party Period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shd w:fill="FFFFFF" w:val="clear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tr-TR"/>
              </w:rPr>
              <w:t>İki dünya savaşı arasındaki dönemde Türk-Sovyet ve Türk-İngiliz ilişkileri /Turkish- Soviet and Turkish-British Relations in Interwar Years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shd w:fill="FFFFFF" w:val="clear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tr-TR"/>
              </w:rPr>
              <w:t>Türk dış politikasında paktlar (Akdeniz Paktı, Balkan Paktları, Bağdat Paktı)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/>
              </w:rPr>
              <w:t>The Pacts in Turkish Foreign Policy (Mediterranean Pact, Balkan Pact, Baghdad Pact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Celal Bayar’ın Başbakanlığı İsmet İnönü’den Devralması ve Bunun Siyasi Müsteşarlık Üzerine Etkisi, Atatürk Yolu Dergisi, Ankara Üniversitesi, C.12, S.46, s.255-293, Güz 2010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Gültekin K. Birlik, Atatürk’ün Erzurum’daki Evi, Atatürk Araştırma Merkezi Dergisi, C.XXIX, S.86, s.27-52, Temmuz 2013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Mustafa Kemal Atatürk’ün Mal Varlığı, Belleten, Türk Tarih Kurumu, C.LXXVIII, S.282, s.757-801, Ağustos 2014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Makbule Atadan’ın Mustafa Kemal Atatürk’ün Mirasına Yaklaşımı, Atatürk Araştırma Merkezi Dergisi,  C.XXXI, S.92, s.77-111, Güz 2015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</w:t>
            </w:r>
            <w:r>
              <w:rPr>
                <w:rFonts w:eastAsia="Calibri" w:cs="Arial" w:ascii="Arial" w:hAnsi="Arial"/>
                <w:sz w:val="22"/>
                <w:szCs w:val="22"/>
                <w:lang w:val="tr-TR"/>
              </w:rPr>
              <w:t xml:space="preserve">İspanya İç Savaşında (1936-1939) Türkiye’nin Dış Politikası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Cumhuriyet Tarihi Araştırmaları Dergisi, Hacettepe Üniversitesi, S.24, s.122-155, Güz 2016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Trabzon Atatürk Köşkü, Atatürk Yolu Dergisi, Ankara Üniversitesi, S. 59, s.51-71, Güz 2016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İkinci Dünya Savaşı Öncesinde Akdeniz’de Yaşanan Deniz Haydutluğu Olayları ve Türkiye’ye Etkileri, Siyasal Bilgiler Fakültesi Dergisi, Ankara Üniversitesi, C.73, N.1, s.77-104,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Cumhurbaşkanı İsmet İnönü’nün Trabzon Ziyaretleri, Çağdaş Türkiye Tarihi Araştırmaları Dergisi, Dokuz Eylül Üniversitesi, C.XVIII, S.36, s.295-322, Bahar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Mahmut Celâl (Bayar) Bey’in “Galip Hoca” Kimliğiyle Milli Mücadeledeki Faaliyetleri, Çağdaş Türkiye Tarihi Araştırmaları Dergisi, Dokuz Eylül Üniversitesi, C.XVIII, Özel Sayı, s.157-185,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Tek Parti Döneminde (1923-1950) Trabzon Özelinde Halkın Atatürk Algısı, Berikan Yayınevi, 2019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</w:t>
            </w:r>
            <w:r>
              <w:rPr>
                <w:rFonts w:cs="Arial" w:ascii="Arial" w:hAnsi="Arial"/>
                <w:sz w:val="22"/>
                <w:szCs w:val="22"/>
              </w:rPr>
              <w:t xml:space="preserve">İstanbul Hükümetlerinin Bursa'da Milli Mücadeleyi Önleme Girişimleri, Uludağ Üniversitesi Fen-Edebiyat Fakültesi Sosyal Bilimler Dergisi, C.21, S.39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s.1059-1108,</w:t>
            </w:r>
            <w:r>
              <w:rPr>
                <w:rFonts w:cs="Arial" w:ascii="Arial" w:hAnsi="Arial"/>
                <w:sz w:val="22"/>
                <w:szCs w:val="22"/>
              </w:rPr>
              <w:t xml:space="preserve"> (2020-2)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</w:t>
            </w:r>
            <w:r>
              <w:rPr>
                <w:rFonts w:cs="Arial" w:ascii="Arial" w:hAnsi="Arial"/>
                <w:sz w:val="22"/>
                <w:szCs w:val="22"/>
              </w:rPr>
              <w:t>Akdeniz Anlaşmaları ve Türkiye'deki Uygulamaları, Hacettepe Üniversitesi Cumhuriyet Tarihi Araştırmaları Dergisi, Yıl:17, S.34, s.863-900, Güz 2021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Atatürk Dönemi Dış Politikasında, Barış İlkesinin Uygulanmasına Bir Örnek: İspanya İç Savası, Gazi Akademik Bakış Dergisi, Cilt:15, Sayı:30, s.115-136, Yaz 2022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Montreux Boğazlar Sözleşmesi'nin Birinci Yılındaki İhlaline Türkiye'nin Yaklaşımı, Dil Tarih ve Coğrafya Fakültesi Dergisi, </w:t>
            </w:r>
            <w:r>
              <w:rPr>
                <w:rFonts w:cs="Arial" w:ascii="Arial" w:hAnsi="Arial"/>
                <w:sz w:val="22"/>
                <w:szCs w:val="22"/>
              </w:rPr>
              <w:t>Cilt:62, S.2, s.876-907, Aralık 2022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Asırlık Çınar Celal Bayar, Milli Mücadele Döneminde Mahmut Celal (Bayar) Bey'in Manisa'daki Faaliyetleri, Berikan Yayınları, Ankara, Aralık 2022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İşgalden Kurtuluşa Milli Mücadele Döneminde Bursa (100. Yıl), Bursa’da Milli Mücadeleye Başlanırken Karşılaşılan Zorluklar, Bursa Uludağ Üniversitesi, s. 65-96, 2023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ascii="Garamond" w:hAnsi="Garamond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Milli Mücadele Döneminde Yunan Ordusunun Bursa'yı İşgali, Hacettepe Üniversitesi Cumhuriyet Tarihi Araştırmaları Dergisi, Yıl:19, S.39, s.1161-1193, Güz 2023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Türkiye’ye Yönelen İtalya Tehdidine Bir Örnek: Akdeniz’de Deniz Haydutluğu, Selçuk Üniversitesi Türkiyat Araştırmaları Dergisi, S. 62, s. 109-136, Ağustos 2024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100. Yılında Türkiye Cumhuriyeti; Türkiye’de Çok Partili Hayatın Kuruluşu, Atılım Üniversitesi Yayınları, Ankara, 202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İkinci Dünya Savaşının Türkiye’de Siyasi Muhalefetin Oluşumuna Etkisi, 2. </w:t>
            </w:r>
            <w:r>
              <w:rPr>
                <w:rFonts w:cs="Arial" w:ascii="Arial" w:hAnsi="Arial"/>
                <w:sz w:val="22"/>
                <w:szCs w:val="22"/>
              </w:rPr>
              <w:t>Uluslararası Eğitim Bilimleri ve Sosyal Bilimler Sempozyumu, Türkiye,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Gültekin K. Birlik, Başbakan Recep Peker’in Muhalefet ve Cumhurbaşkanı ile İlişkisi, 1. Uluslararası İnsan Çalışmaları Kongresi, Türkiye,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Cumhurbaşkani İsmet İnönü’nün Çok Partili Hayata Geçişteki Rolü, 5. </w:t>
            </w:r>
            <w:r>
              <w:rPr>
                <w:rFonts w:cs="Arial" w:ascii="Arial" w:hAnsi="Arial"/>
                <w:sz w:val="22"/>
                <w:szCs w:val="22"/>
              </w:rPr>
              <w:t>Yıldız Uluslararası Sosyal Bilimler Kongresi, Türkiye, 2018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12 Temmuz 1947 Beyannamesinin Muhalefetin Talepleri Açısından Değerlendirilmesi, </w:t>
            </w:r>
            <w:r>
              <w:rPr>
                <w:rFonts w:cs="Arial" w:ascii="Arial" w:hAnsi="Arial"/>
                <w:sz w:val="22"/>
                <w:szCs w:val="22"/>
              </w:rPr>
              <w:t>Uluslararası V. TURKCESS Eğitim ve Sosyal Bilimler Kongresi, Türkiye, 2019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Gültekin K. Birlik, Siyasi Ortamın Eğitim Politikalarına Etkisi, V. International Conference on New Horizons in Education, </w:t>
            </w:r>
            <w:r>
              <w:rPr>
                <w:rFonts w:cs="Arial" w:ascii="Arial" w:hAnsi="Arial"/>
                <w:sz w:val="22"/>
                <w:szCs w:val="22"/>
              </w:rPr>
              <w:t>Çek Cumhuriyeti, 2019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Çok Partili Hayat Öncesinde CHP'de Muhalefet Girişimleri, 13.Uluslararası Çin'den Adriyatik'e Sosyal Bilimler Kongresi, Ankara, 2021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2. Dünya Savaşı Öncesinde Türkiye’nin Ekonomi Alanındaki Kalkınma Girişimleri, 13. Uluslararası Çin'den Adriyatik'e Sosyal Bilimler Kongresi, Ankara, 2021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Çok Partili Hayata Geçişte, İktidar ve Muhalefetin Sovyet Taleplerine Yaklaşımı, 3. International Scientific Research and Innovation Congress, İstanbul, 26-27 Ağustos 2022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Cumhuriyet Halk Partisi ve Demokrat Partinin 21 Temmuz 1946 Seçimlerine Yaklaşımı, 3. International Scientific Research and Innovation Congress, Istanbul, 26-27 Ağustos 2022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Bursa’da Millî Mücadeleye Başlanırken Karşılaşılan Zorluklar, İşgalden Kurtuluşa Milli Mücadele Döneminde Bursa Sempozyumu, Bursa, 16 Eylül 2022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Milli Mücadele Döneminde Mahmut Celal (Bayar) Bey'in Manisa'daki Faaliyetleri, Uluslararası Geçmişten Günümüze Manisa Sempozyumu, Manisa, 21-23 Eylül 2022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Türkiye’de Çok Partili Hayatın Kuruluşu, 100. Yılında Türkiye Cumhuriyeti Sempozyumu, Ankara, 20 Ekim 2023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Mecliste Muhalefetin Oluşmasında Celal Bayar’ın Rolü, X. Yıldız Uluslararası Sosyal Bilimler Kongresi, İstanbul, 21-22 Aralık 2023.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tekin K. Birlik, Uzaktan Eğitim Yöntemiyle İşlenen İnkilâp Tarihi Derslerinin Etkinliği, Başkent Üniversitesi 5. Uluslararası Uzaktan Öğrenme ve Yenilikçi Eğitim Teknolojileri Konferansı, Ankara, 12-13 Aralık 202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IST101 Atatürk İlkeleri ve İnkılâp Tarihi-1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IST102 Atatürk İlkeleri ve İnkılâp Tarihi-2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IST201 Uygarlık Tarihi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UM204 Gönüllülük Çalışmalar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13345" cy="10908665"/>
              <wp:effectExtent l="0" t="0" r="0" b="0"/>
              <wp:wrapNone/>
              <wp:docPr id="3" name="WordPictureWatermark414715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1471528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3360" cy="1090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14715282" o:spid="shape_0" stroked="f" o:allowincell="f" style="position:absolute;margin-left:0.05pt;margin-top:0pt;width:607.3pt;height:85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84530</wp:posOffset>
              </wp:positionH>
              <wp:positionV relativeFrom="margin">
                <wp:posOffset>-736600</wp:posOffset>
              </wp:positionV>
              <wp:extent cx="7713345" cy="10908665"/>
              <wp:effectExtent l="0" t="0" r="0" b="0"/>
              <wp:wrapNone/>
              <wp:docPr id="4" name="WordPictureWatermark41471528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1471528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3360" cy="1090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4715281" o:spid="shape_0" stroked="f" o:allowincell="f" style="position:absolute;margin-left:-53.9pt;margin-top:-58pt;width:607.3pt;height:858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lang w:val="tr-TR" w:eastAsia="tr-T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tr-TR" w:eastAsia="tr-TR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i/>
      <w:sz w:val="22"/>
      <w:szCs w:val="20"/>
      <w:lang w:val="tr-TR"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GvdeMetni3Char" w:customStyle="1">
    <w:name w:val="Gövde Metni 3 Char"/>
    <w:link w:val="BodyText3"/>
    <w:qFormat/>
    <w:rsid w:val="00450206"/>
    <w:rPr>
      <w:rFonts w:ascii="Arial" w:hAnsi="Arial" w:cs="Arial"/>
      <w:sz w:val="22"/>
      <w:szCs w:val="24"/>
      <w:lang w:val="en-US" w:eastAsia="en-US"/>
    </w:rPr>
  </w:style>
  <w:style w:type="character" w:styleId="MTDisplayEquationChar" w:customStyle="1">
    <w:name w:val="MTDisplayEquation Char"/>
    <w:link w:val="MTDisplayEquation"/>
    <w:qFormat/>
    <w:rsid w:val="00450206"/>
    <w:rPr>
      <w:rFonts w:ascii="Arial" w:hAnsi="Arial" w:cs="Arial"/>
      <w:sz w:val="24"/>
      <w:szCs w:val="22"/>
      <w:lang w:val="en-US" w:eastAsia="en-US"/>
    </w:rPr>
  </w:style>
  <w:style w:type="character" w:styleId="StBilgiChar" w:customStyle="1">
    <w:name w:val="Üst Bilgi Char"/>
    <w:link w:val="Header"/>
    <w:qFormat/>
    <w:rsid w:val="006f34e2"/>
    <w:rPr>
      <w:sz w:val="24"/>
      <w:szCs w:val="24"/>
      <w:lang w:val="en-US" w:eastAsia="en-US"/>
    </w:rPr>
  </w:style>
  <w:style w:type="character" w:styleId="AltBilgiChar" w:customStyle="1">
    <w:name w:val="Alt Bilgi Char"/>
    <w:link w:val="Footer"/>
    <w:qFormat/>
    <w:rsid w:val="006f34e2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lang w:val="tr-TR" w:eastAsia="tr-TR"/>
    </w:rPr>
  </w:style>
  <w:style w:type="paragraph" w:styleId="BodyText3">
    <w:name w:val="Body Text 3"/>
    <w:basedOn w:val="Normal"/>
    <w:link w:val="GvdeMetni3Char"/>
    <w:qFormat/>
    <w:pPr>
      <w:spacing w:before="0" w:after="240"/>
    </w:pPr>
    <w:rPr>
      <w:rFonts w:ascii="Arial" w:hAnsi="Arial"/>
      <w:sz w:val="22"/>
    </w:rPr>
  </w:style>
  <w:style w:type="paragraph" w:styleId="ListParagraph">
    <w:name w:val="List Paragraph"/>
    <w:basedOn w:val="Normal"/>
    <w:uiPriority w:val="34"/>
    <w:qFormat/>
    <w:rsid w:val="00d41cfe"/>
    <w:pPr>
      <w:ind w:left="708" w:hanging="0"/>
    </w:pPr>
    <w:rPr/>
  </w:style>
  <w:style w:type="paragraph" w:styleId="MTDisplayEquation" w:customStyle="1">
    <w:name w:val="MTDisplayEquation"/>
    <w:basedOn w:val="Normal"/>
    <w:next w:val="Normal"/>
    <w:link w:val="MTDisplayEquationChar"/>
    <w:qFormat/>
    <w:rsid w:val="00450206"/>
    <w:pPr>
      <w:numPr>
        <w:ilvl w:val="0"/>
        <w:numId w:val="1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6f34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6f34e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c27e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FB283-9527-4C42-9324-490AD2901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3</Pages>
  <Words>1120</Words>
  <Characters>6389</Characters>
  <CharactersWithSpaces>74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0:00Z</dcterms:created>
  <dc:creator>seryilmaz</dc:creator>
  <dc:description/>
  <dc:language>en-US</dc:language>
  <cp:lastModifiedBy>Admin</cp:lastModifiedBy>
  <cp:lastPrinted>2015-08-27T14:22:00Z</cp:lastPrinted>
  <dcterms:modified xsi:type="dcterms:W3CDTF">2025-02-25T07:13:00Z</dcterms:modified>
  <cp:revision>2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